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ганизации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отдыха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и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оздоровления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дете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АОУ «Школа №36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звание организации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остоянию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«20» мая 2025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1099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33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6"/>
              </w:rPr>
            </w:pPr>
            <w:r>
              <w:rPr>
                <w:szCs w:val="26"/>
              </w:rPr>
              <w:t>Вопрос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2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17"/>
        <w:gridCol w:w="770"/>
        <w:gridCol w:w="333"/>
        <w:gridCol w:w="201"/>
        <w:gridCol w:w="202"/>
        <w:gridCol w:w="10"/>
        <w:gridCol w:w="270"/>
        <w:gridCol w:w="376"/>
        <w:gridCol w:w="54"/>
        <w:gridCol w:w="7"/>
        <w:gridCol w:w="560"/>
        <w:gridCol w:w="225"/>
        <w:gridCol w:w="49"/>
        <w:gridCol w:w="286"/>
        <w:gridCol w:w="236"/>
        <w:gridCol w:w="364"/>
        <w:gridCol w:w="185"/>
        <w:gridCol w:w="19"/>
        <w:gridCol w:w="276"/>
        <w:gridCol w:w="40"/>
        <w:gridCol w:w="505"/>
        <w:gridCol w:w="164"/>
        <w:gridCol w:w="31"/>
        <w:gridCol w:w="280"/>
        <w:gridCol w:w="205"/>
        <w:gridCol w:w="19"/>
        <w:gridCol w:w="141"/>
        <w:gridCol w:w="280"/>
        <w:gridCol w:w="886"/>
        <w:gridCol w:w="108"/>
        <w:gridCol w:w="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02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Общи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ведени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детский оздоровительный лагерь с дневным пребыванием «Мир моих возможностей»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базе муниципального автономного общеобразовательного учреждения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редняя школа №36 имени Гавриила Романовича Державина" (</w:t>
            </w:r>
            <w:r>
              <w:rPr>
                <w:szCs w:val="28"/>
                <w:lang w:eastAsia="ru-RU"/>
              </w:rPr>
              <w:t>муниципальное автономное общеобразовательное учреждение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Юридический адре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 электронной почты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173020, Новгородская обл., Новгородский р-н, г. Великий Новгород, ул. Большая Московская, Дом 126, Корпус 3</w:t>
            </w:r>
          </w:p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</w:rPr>
              <w:t>8(8162)33-36-36</w:t>
            </w:r>
          </w:p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szCs w:val="28"/>
                <w:lang w:val="en-US"/>
              </w:rPr>
              <w:t>e-mail:</w:t>
            </w:r>
            <w:r>
              <w:rPr>
                <w:rStyle w:val="StrongEmphasis"/>
                <w:b w:val="false"/>
                <w:bCs w:val="false"/>
                <w:szCs w:val="2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8"/>
                  <w:lang w:val="en-US"/>
                </w:rPr>
                <w:t>school36vnov@mail.ru</w:t>
              </w:r>
            </w:hyperlink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  <w:shd w:fill="FFFFFF" w:val="clear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173020, Новгородская обл., Новгородский р-н, г. Великий Новгород, ул. Большая Московская, Дом 126, Корпус 3</w:t>
            </w:r>
          </w:p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</w:rPr>
              <w:t>8(8162)33-36-36</w:t>
            </w:r>
          </w:p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e-mail:</w:t>
            </w:r>
            <w:r>
              <w:rPr>
                <w:rStyle w:val="StrongEmphasis"/>
                <w:b w:val="false"/>
                <w:bCs w:val="false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Cs w:val="28"/>
                </w:rPr>
                <w:t>school36vnov@mail.ru</w:t>
              </w:r>
            </w:hyperlink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http://www.3653.ru/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редитель: 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Великий Новгород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3007, Великий Новгород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льшая Власьевская ул., д. 4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7 (8162) 98–35–88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Великого Новгород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Рихардович Розбаум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ник: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бразованию Администрации Великого Новгород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.Московская ул., д.21/6, Великий Новгород, Россия, 1730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816 2) 668-17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саева Ирина Геннадьевна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п учреждения 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детский оздоровительно-образовательный центр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лагерь труда и отдых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«Положение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детском оздоровительном лагере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 Муниципальном автономном общеобразовательном учреждении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Cs w:val="28"/>
              </w:rPr>
              <w:t>«Средняя школа №36 имени Гавриила Романовича Державина»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ботает круглогодично или сезонно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 28.05.2025 по 27.06.202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102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%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-ройк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ритория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776 Г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лощадь озеленения (га)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1,2377 Г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насаждений на территории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уд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ка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1 км. 800 м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зеро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ре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оборудованного пляжа 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всему периметру, металлическое ограждение - забо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ечернее/ночное время – сторожа, 3 человек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КУД (по электронным карточкам доступа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02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Сведени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уководител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лагеря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.И.О. руководителя  (без сокращений)</w:t>
            </w:r>
          </w:p>
        </w:tc>
        <w:tc>
          <w:tcPr>
            <w:tcW w:w="5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охлова Светлана Геннадьевн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5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аж работы  в этой должности</w:t>
            </w:r>
          </w:p>
        </w:tc>
        <w:tc>
          <w:tcPr>
            <w:tcW w:w="5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нтактный телефон, раб./ моб.</w:t>
            </w:r>
          </w:p>
        </w:tc>
        <w:tc>
          <w:tcPr>
            <w:tcW w:w="5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+7 (902) 149-25-6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02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Сведения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о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штатах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лагеря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2.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Обеспеченность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физкультурно-оздоровительными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сооружениями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лощадками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дл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firstLine="136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50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293,5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174,7</w:t>
            </w:r>
            <w:r>
              <w:rPr>
                <w:szCs w:val="28"/>
                <w:lang w:val="en-US"/>
              </w:rPr>
              <w:t>/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 %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firstLine="136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firstLine="136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293,5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174,7</w:t>
            </w:r>
            <w:r>
              <w:rPr>
                <w:szCs w:val="28"/>
                <w:lang w:val="en-US"/>
              </w:rPr>
              <w:t>/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 %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firstLine="136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firstLine="136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293,5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174,7</w:t>
            </w:r>
            <w:r>
              <w:rPr>
                <w:szCs w:val="28"/>
                <w:lang w:val="en-US"/>
              </w:rPr>
              <w:t>/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 %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firstLine="136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firstLine="136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 %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firstLine="136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firstLine="136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 %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firstLine="136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firstLine="136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 м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%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firstLine="136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firstLine="136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0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%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firstLine="136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Тренажёрный зал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firstLine="136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,5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 %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firstLine="136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Обеспеченность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объектами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культурно-массового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 игровые комнаты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ореографический зал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улуары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бинет изобразительно искусства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бинет музыки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ортивные залы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Мастерска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ъектами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медицинского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назначения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ъектами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хозяйственно-бытового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ной</w:t>
            </w:r>
          </w:p>
          <w:p>
            <w:pPr>
              <w:pStyle w:val="Normal"/>
              <w:jc w:val="center"/>
              <w:rPr/>
            </w:pPr>
            <w:r>
              <w:rPr/>
              <w:t>(первичная и вторичная обработка)</w:t>
            </w:r>
          </w:p>
          <w:p>
            <w:pPr>
              <w:pStyle w:val="Normal"/>
              <w:jc w:val="center"/>
              <w:rPr/>
            </w:pPr>
            <w:r>
              <w:rPr/>
              <w:t>Мясной</w:t>
            </w:r>
          </w:p>
          <w:p>
            <w:pPr>
              <w:pStyle w:val="Normal"/>
              <w:jc w:val="center"/>
              <w:rPr/>
            </w:pPr>
            <w:r>
              <w:rPr/>
              <w:t>Мучной</w:t>
            </w:r>
          </w:p>
          <w:p>
            <w:pPr>
              <w:pStyle w:val="Normal"/>
              <w:jc w:val="center"/>
              <w:rPr/>
            </w:pPr>
            <w:r>
              <w:rPr/>
              <w:t>Холодный</w:t>
            </w:r>
          </w:p>
          <w:p>
            <w:pPr>
              <w:pStyle w:val="Normal"/>
              <w:jc w:val="center"/>
              <w:rPr/>
            </w:pPr>
            <w:r>
              <w:rPr/>
              <w:t>Горячий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8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8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8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8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8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стояние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анитарно-технического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Привозная (бутилир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63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3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ое ГВС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2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птик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3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орудованы. 3 контейнер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(1 контейнер для пищеблока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3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редоставляемых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9,1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одного дня пребывания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4, 7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8, 5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Финансовые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расходы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>Профиль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здравницы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указать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.*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>Медицинские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слуги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и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роцедуры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указать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какие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sz w:val="24"/>
              </w:rPr>
              <w:t>Краткая информация о работе лагеря и организации досуг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режим работы лагеря – 8.30- 14.3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sz w:val="24"/>
              </w:rPr>
              <w:t xml:space="preserve">Работа по плану отрядов, работа кружков и секций, выездные мероприятия, экскурсии, оздоровительные мероприяти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Директор школы                                 С.Б. Матвеева</w:t>
      </w:r>
    </w:p>
    <w:p>
      <w:pPr>
        <w:pStyle w:val="Normal"/>
        <w:ind w:firstLine="1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680" w:gutter="0" w:header="567" w:top="623" w:footer="567" w:bottom="8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3">
    <w:name w:val="WW8Num1z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6vnov@mail.ru" TargetMode="External"/><Relationship Id="rId3" Type="http://schemas.openxmlformats.org/officeDocument/2006/relationships/hyperlink" Target="mailto:school36vnov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8:43:00Z</dcterms:created>
  <dc:creator>user</dc:creator>
  <dc:description/>
  <cp:keywords/>
  <dc:language>en-US</dc:language>
  <cp:lastModifiedBy>User</cp:lastModifiedBy>
  <cp:lastPrinted>2023-05-04T10:58:00Z</cp:lastPrinted>
  <dcterms:modified xsi:type="dcterms:W3CDTF">2025-05-26T18:43:00Z</dcterms:modified>
  <cp:revision>2</cp:revision>
  <dc:subject/>
  <dc:title>ТИПОВАЯ ФОРМА ПАСПОРТА</dc:title>
</cp:coreProperties>
</file>