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и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отдыха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и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оздоровления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дете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АОУ «Школа №36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ние организаци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стоянию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«15» мая 2023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201"/>
        <w:gridCol w:w="202"/>
        <w:gridCol w:w="10"/>
        <w:gridCol w:w="270"/>
        <w:gridCol w:w="376"/>
        <w:gridCol w:w="54"/>
        <w:gridCol w:w="7"/>
        <w:gridCol w:w="560"/>
        <w:gridCol w:w="225"/>
        <w:gridCol w:w="49"/>
        <w:gridCol w:w="286"/>
        <w:gridCol w:w="236"/>
        <w:gridCol w:w="364"/>
        <w:gridCol w:w="185"/>
        <w:gridCol w:w="19"/>
        <w:gridCol w:w="276"/>
        <w:gridCol w:w="40"/>
        <w:gridCol w:w="505"/>
        <w:gridCol w:w="164"/>
        <w:gridCol w:w="31"/>
        <w:gridCol w:w="280"/>
        <w:gridCol w:w="205"/>
        <w:gridCol w:w="19"/>
        <w:gridCol w:w="141"/>
        <w:gridCol w:w="280"/>
        <w:gridCol w:w="886"/>
        <w:gridCol w:w="108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бщи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ведени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етский оздоровительный лагерь с дневным пребыванием «Мир моих возможностей»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азе муниципального автономного общеобразовательного учрежде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яя школа №36 имени Гавриила Романовича Державина" (</w:t>
            </w:r>
            <w:r>
              <w:rPr>
                <w:szCs w:val="28"/>
                <w:lang w:eastAsia="ru-RU"/>
              </w:rPr>
              <w:t>муниципальное автономное общеобразовательное учреждение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73020, Новгородская обл., Новгородский р-н, г. Великий Новгород, ул. Большая Московская, Дом 126, Корпус 3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</w:rPr>
              <w:t>8(8162)33-36-36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lang w:val="en-US"/>
              </w:rPr>
              <w:t>e-mail:</w:t>
            </w:r>
            <w:r>
              <w:rPr>
                <w:rStyle w:val="StrongEmphasis"/>
                <w:b w:val="false"/>
                <w:bCs w:val="false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school36vnov@mail.ru</w:t>
              </w:r>
            </w:hyperlink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73020, Новгородская обл., Новгородский р-н, г. Великий Новгород, ул. Большая Московская, Дом 126, Корпус 3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</w:rPr>
              <w:t>8(8162)33-36-36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e-mail:</w:t>
            </w:r>
            <w:r>
              <w:rPr>
                <w:rStyle w:val="StrongEmphasis"/>
                <w:b w:val="false"/>
                <w:bCs w:val="false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Cs w:val="28"/>
                </w:rPr>
                <w:t>school36vnov@mail.ru</w:t>
              </w:r>
            </w:hyperlink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http://www.3653.ru/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Великий Новгород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3007, Великий Новгород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ьшая Власьевская ул., д. 4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7 (8162) 98–35–8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Великого Новгор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Рихардович Розбаум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Великого Новгород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.Московская ул., д.21/6, Великий Новгород, Россия, 173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816 2) 668-17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саева Ирина Геннадьевна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детский оздоровительно-образовательный центр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лагерь труда и отдых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«Положени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детском оздоровительном лагере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Муниципальном автономном общеобразовательном учреждении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8"/>
              </w:rPr>
              <w:t>«Средняя школа №36 имени Гавриила Романовича Державина»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28.05.2025 по 27.06.202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776 Г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1,2377 Г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1 км. 800 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всему периметру, металлическое ограждение - забо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чернее/ночное время – сторожа, 3 человек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КУД (по электронным карточкам доступа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Сведени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уководител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агер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охлова Светлана Геннадьевн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актный телефон, раб./ моб.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+7 (902) 149-25-6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ведения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штатах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лагер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физкультурно-оздоровительным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ооружениями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лощадкам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50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293,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174,7</w:t>
            </w:r>
            <w:r>
              <w:rPr>
                <w:szCs w:val="28"/>
                <w:lang w:val="en-US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293,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174,7</w:t>
            </w:r>
            <w:r>
              <w:rPr>
                <w:szCs w:val="28"/>
                <w:lang w:val="en-US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293,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174,7</w:t>
            </w:r>
            <w:r>
              <w:rPr>
                <w:szCs w:val="28"/>
                <w:lang w:val="en-US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 м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енажёрный за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бъектам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ультурно-массового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 игровые комнаты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ореографический зал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уары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бинет изобразительно искусст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бинет музык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е залы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Мастерск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ъектами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медицинского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ъектами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хозяйственно-бытового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ой</w:t>
            </w:r>
          </w:p>
          <w:p>
            <w:pPr>
              <w:pStyle w:val="Normal"/>
              <w:jc w:val="center"/>
              <w:rPr/>
            </w:pPr>
            <w:r>
              <w:rPr/>
              <w:t>(первичная и вторичная обработка)</w:t>
            </w:r>
          </w:p>
          <w:p>
            <w:pPr>
              <w:pStyle w:val="Normal"/>
              <w:jc w:val="center"/>
              <w:rPr/>
            </w:pPr>
            <w:r>
              <w:rPr/>
              <w:t>Мясной</w:t>
            </w:r>
          </w:p>
          <w:p>
            <w:pPr>
              <w:pStyle w:val="Normal"/>
              <w:jc w:val="center"/>
              <w:rPr/>
            </w:pPr>
            <w:r>
              <w:rPr/>
              <w:t>Мучной</w:t>
            </w:r>
          </w:p>
          <w:p>
            <w:pPr>
              <w:pStyle w:val="Normal"/>
              <w:jc w:val="center"/>
              <w:rPr/>
            </w:pPr>
            <w:r>
              <w:rPr/>
              <w:t>Холодный</w:t>
            </w:r>
          </w:p>
          <w:p>
            <w:pPr>
              <w:pStyle w:val="Normal"/>
              <w:jc w:val="center"/>
              <w:rPr/>
            </w:pPr>
            <w:r>
              <w:rPr/>
              <w:t>Горячий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анитарно-технического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ивозная (бутилир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е ГВС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птик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ы. 3 контейне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(1 контейнер для пищеблока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редоставляемых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9,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одного дня пребывания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, 7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, 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инансовые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асходы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Профил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дравницы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Медицинские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роцедуры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указат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акие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Краткая информация о работе лагеря и организации досуг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режим работы лагеря – 8.30- 14.3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 w:val="24"/>
              </w:rPr>
              <w:t xml:space="preserve">Работа по плану отрядов, работа кружков и секций, выездные мероприятия, экскурсии, оздоровительные мероприят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Директор школы                                 С.Б. Матвеева</w:t>
      </w:r>
    </w:p>
    <w:p>
      <w:pPr>
        <w:pStyle w:val="Normal"/>
        <w:ind w:firstLine="1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80" w:gutter="0" w:header="567" w:top="623" w:footer="567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6vnov@mail.ru" TargetMode="External"/><Relationship Id="rId3" Type="http://schemas.openxmlformats.org/officeDocument/2006/relationships/hyperlink" Target="mailto:school36vno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2:00Z</dcterms:created>
  <dc:creator>user</dc:creator>
  <dc:description/>
  <cp:keywords/>
  <dc:language>en-US</dc:language>
  <cp:lastModifiedBy>Хохлова Светлана Геннадьевна</cp:lastModifiedBy>
  <cp:lastPrinted>2023-05-04T10:58:00Z</cp:lastPrinted>
  <dcterms:modified xsi:type="dcterms:W3CDTF">2025-05-26T12:12:00Z</dcterms:modified>
  <cp:revision>2</cp:revision>
  <dc:subject/>
  <dc:title>ТИПОВАЯ ФОРМА ПАСПОРТА</dc:title>
</cp:coreProperties>
</file>